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2-1699/2603/2025 </w:t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spacing w:before="0" w:after="0"/>
        <w:ind w:right="1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– адвоката Шеметова М.А.,</w:t>
      </w:r>
    </w:p>
    <w:p>
      <w:pPr>
        <w:pStyle w:val="Normal"/>
        <w:spacing w:before="0" w:after="0"/>
        <w:ind w:right="1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альцевой Галины Ивановны к АО «ЭК «ВОСТОК» о защите прав потребител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Мальцевой Галины Ивановны к АО «ЭК «ВОСТОК» о защите прав потребителей -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PT Serif" w:cs="PT Serif" w:ascii="PT Serif" w:hAnsi="PT Serif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3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/подпись/</w:t>
        <w:tab/>
        <w:t xml:space="preserve">                             Е.В. Ачкасов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__» ______________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2-1699/2603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